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İMYA MÜHENDİSLİĞİ ORGANİK KİMYA LABORATUA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2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(Perşembe 13.00-14.50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781"/>
        <w:gridCol w:w="1653"/>
        <w:gridCol w:w="1653"/>
        <w:gridCol w:w="1842"/>
        <w:gridCol w:w="1766"/>
        <w:gridCol w:w="1914"/>
        <w:gridCol w:w="168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Ad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4.2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5.201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e Bıçakl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e Ö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an Gazel Dok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bra Aydı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odofor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yum p-toluen sulfon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bun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zo-amil asetat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ge G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lı Bilaloğ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ra Pürç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ynep Keç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bu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odofor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yum p-toluen sulfon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zo-amil aset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ş. Gör. Dr. Kadir TURH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1745"/>
        <w:gridCol w:w="1617"/>
        <w:gridCol w:w="1617"/>
        <w:gridCol w:w="1807"/>
        <w:gridCol w:w="1733"/>
        <w:gridCol w:w="1882"/>
        <w:gridCol w:w="165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Ad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.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.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3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4.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.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.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5.201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yna Güz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dettin Gelme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berk Uluda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s Aydoğd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odofor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yum p-toluen sulfon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bu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zo-amil asetat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a Timir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rullah Ertü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at Gölcü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ğba Bucu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bu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odofor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yum p-toluen sulfona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zo-amil aset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ş. Gör. Dr. Erdoğan KİRPİ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ş. Gör. Dr. Tülay TUĞCU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781"/>
        <w:gridCol w:w="1653"/>
        <w:gridCol w:w="1653"/>
        <w:gridCol w:w="1842"/>
        <w:gridCol w:w="1766"/>
        <w:gridCol w:w="1914"/>
        <w:gridCol w:w="168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Ad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4.2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5.201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nur Şir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ğla Bul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a Paşal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eyma Hacimoğ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odofor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yum p-toluen sulfon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bun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zo-amil asetat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kan Ak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kçe Doğ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ğba Gül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bu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odofor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yum p-toluen sulfon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zo-amil aset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1777"/>
        <w:gridCol w:w="1650"/>
        <w:gridCol w:w="1651"/>
        <w:gridCol w:w="1840"/>
        <w:gridCol w:w="1761"/>
        <w:gridCol w:w="1912"/>
        <w:gridCol w:w="168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Ad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.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3.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4.20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.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5.201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mer Faruk Aydı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ay Ral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hammed Mansur C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odofor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yum p-toluen sulfon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bun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zo-amil asetat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ket Demi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ra Durmu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lal Yılma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ğçe Yavu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bu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odofor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yum p-toluen sulfon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zo-amil aset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ş. Gör. Dr. Çiğdem YÖRÜR GÖREC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7:00Z</dcterms:created>
  <dc:creator>YTU</dc:creator>
  <dc:description/>
  <cp:keywords/>
  <dc:language>en-US</dc:language>
  <cp:lastModifiedBy>Ytu_user</cp:lastModifiedBy>
  <cp:lastPrinted>2005-03-03T11:06:00Z</cp:lastPrinted>
  <dcterms:modified xsi:type="dcterms:W3CDTF">2017-03-03T08:37:00Z</dcterms:modified>
  <cp:revision>2</cp:revision>
  <dc:subject/>
  <dc:title>Öğrenci Adı</dc:title>
</cp:coreProperties>
</file>